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2"/>
        <w:gridCol w:w="717"/>
        <w:gridCol w:w="1903"/>
        <w:gridCol w:w="1903"/>
        <w:gridCol w:w="1903"/>
        <w:gridCol w:w="1903"/>
        <w:gridCol w:w="1903"/>
        <w:gridCol w:w="3"/>
        <w:gridCol w:w="1900"/>
        <w:gridCol w:w="3"/>
        <w:gridCol w:w="1900"/>
        <w:gridCol w:w="3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Zei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Monta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Diensta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Mittwoch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Donnersta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Freitag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Samstag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Sonntag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6.30-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orgen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unrise orange (Morgenschiene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eastAsia="SwitzerlandCondensed" w:cs="SwitzerlandCondensed" w:ascii="SwitzerlandCondensed" w:hAnsi="SwitzerlandCondensed"/>
                <w:spacing w:val="-5"/>
                <w:sz w:val="17"/>
              </w:rPr>
              <w:t xml:space="preserve">  </w:t>
            </w:r>
            <w:r>
              <w:rPr>
                <w:rFonts w:cs="SwitzerlandCondensed" w:ascii="SwitzerlandCondensed" w:hAnsi="SwitzerlandCondensed"/>
                <w:spacing w:val="-5"/>
                <w:sz w:val="17"/>
              </w:rPr>
              <w:t>9-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3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FM Afrique - Afrikanischer Morgen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0-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hwerp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UniqueRadi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 Insiem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LD on ai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1-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3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vorläufig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3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 xml:space="preserve">Urban </w:t>
            </w:r>
            <w:hyperlink r:id="rId2">
              <w:r>
                <w:rPr>
                  <w:rStyle w:val="InternetLink"/>
                </w:rPr>
                <w:t>R@dio</w:t>
              </w:r>
            </w:hyperlink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3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Musikmix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3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SwitzerlandCondensed" w:hAnsi="SwitzerlandCondensed" w:cs="SwitzerlandCondensed"/>
                <w:b w:val="false"/>
                <w:b w:val="false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 w:val="false"/>
                <w:spacing w:val="10"/>
                <w:sz w:val="18"/>
              </w:rPr>
              <w:t>Erwins Frühschoppen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2-12.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95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Flaschen-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Jazz am S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2.30-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Fenster</w:t>
            </w:r>
          </w:p>
        </w:tc>
        <w:tc>
          <w:tcPr>
            <w:tcW w:w="9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 xml:space="preserve">Urban </w:t>
            </w:r>
            <w:hyperlink r:id="rId3">
              <w:r>
                <w:rPr>
                  <w:rStyle w:val="InternetLink"/>
                </w:rPr>
                <w:t>R@dio</w:t>
              </w:r>
            </w:hyperlink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öffner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eastAsia="SwitzerlandCondensed" w:cs="SwitzerlandCondensed" w:ascii="SwitzerlandCondensed" w:hAnsi="SwitzerlandCondensed"/>
                <w:spacing w:val="-5"/>
                <w:sz w:val="17"/>
              </w:rPr>
              <w:t xml:space="preserve"> </w:t>
            </w:r>
            <w:r>
              <w:rPr>
                <w:rFonts w:cs="SwitzerlandCondensed" w:ascii="SwitzerlandCondensed" w:hAnsi="SwitzerlandCondensed"/>
                <w:spacing w:val="-5"/>
                <w:sz w:val="17"/>
              </w:rPr>
              <w:t>13-1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95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vorläufig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Zoom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Hörspiele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951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Musikmix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erien-Suppe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4-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usik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Intr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er Äthe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Boombap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er Äthe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Outro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O-Ton-Zone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5-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5"/>
              </w:rPr>
              <w:t>Schwerp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Augusti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Heureka!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ie aktuelle Stund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Augustin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maschek. sendung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Club Karate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6-16.3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Jugend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z w:val="18"/>
              </w:rPr>
              <w:t>MZ/Jugendinfo on air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Orangeade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portsendung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Freie Radios in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treetstylez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Tea Time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6.30-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  <w:t>Arbeitsw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Werkfunk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Werkfunk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Werkfunk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Aufgedeckt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Österreich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7-17.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Afrika</w:t>
            </w:r>
          </w:p>
        </w:tc>
        <w:tc>
          <w:tcPr>
            <w:tcW w:w="1332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FM Afrique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7.30-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Kultu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Kulturschie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Kulturschie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Kulturschie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Kulturschie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Kulturschiene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ie Turnstunde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8-19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Fraue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Weibsbilde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Fragment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z w:val="18"/>
              </w:rPr>
              <w:t>après nous le délug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Internat. Frauen-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 UFF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ta mer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radio/HOSI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9-20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95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20-21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hwer-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Auf der Verand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 Stimm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Pink Voic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 Positiv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trotz allem - das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 xml:space="preserve">Urban </w:t>
            </w:r>
            <w:hyperlink r:id="rId4">
              <w:r>
                <w:rPr>
                  <w:rStyle w:val="InternetLink"/>
                </w:rPr>
                <w:t>R@dio</w:t>
              </w:r>
            </w:hyperlink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Autonomes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Punk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politische journal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T.A.P.s H-Musik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21-22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Musik/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tudio 2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Open Stag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Orange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Musik-Beisl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Talk/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isotto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pur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22-23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Kuns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Kohlraben-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*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-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Emotionslos/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FM Afrique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aitenhieb/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chwarz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pekulation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Pool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Musik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Musikernährung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Bass FM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23-0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chwarz auf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er letzte Schrei/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Flow Motio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Judgemen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Prefade Listen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tereo SL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Orange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Blind und dumm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Night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Condensed" w:hAnsi="SwitzerlandCondensed" w:cs="SwitzerlandCondensed"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spacing w:val="10"/>
                <w:sz w:val="18"/>
              </w:rPr>
              <w:t>Magazin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0-1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ecesione easy!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usch&amp;Luxus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Sunshine FM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DJ-Line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Nachtkastl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1-2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John Moss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adio Paul</w:t>
            </w:r>
          </w:p>
        </w:tc>
        <w:tc>
          <w:tcPr>
            <w:tcW w:w="19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Fireball</w:t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riot sounds</w:t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witzerlandCondensed" w:hAnsi="SwitzerlandCondensed" w:cs="SwitzerlandCondensed"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spacing w:val="-5"/>
                <w:sz w:val="17"/>
              </w:rPr>
              <w:t>2-6.30</w:t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Lost in bass</w:t>
            </w:r>
          </w:p>
        </w:tc>
        <w:tc>
          <w:tcPr>
            <w:tcW w:w="19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b/>
                <w:b/>
                <w:spacing w:val="-5"/>
                <w:sz w:val="17"/>
              </w:rPr>
            </w:pPr>
            <w:r>
              <w:rPr>
                <w:rFonts w:cs="SwitzerlandCondensed" w:ascii="SwitzerlandCondensed" w:hAnsi="SwitzerlandCondensed"/>
                <w:b/>
                <w:spacing w:val="-5"/>
                <w:sz w:val="17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Condensed" w:hAnsi="SwitzerlandCondensed" w:cs="SwitzerlandCondensed"/>
                <w:spacing w:val="-5"/>
                <w:sz w:val="16"/>
              </w:rPr>
            </w:pPr>
            <w:r>
              <w:rPr>
                <w:rFonts w:cs="SwitzerlandCondensed" w:ascii="SwitzerlandCondensed" w:hAnsi="SwitzerlandCondensed"/>
                <w:spacing w:val="-5"/>
                <w:sz w:val="16"/>
              </w:rPr>
            </w:r>
          </w:p>
        </w:tc>
        <w:tc>
          <w:tcPr>
            <w:tcW w:w="38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  <w:t>open end/Endlosband</w:t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  <w:tc>
          <w:tcPr>
            <w:tcW w:w="19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ensed" w:hAnsi="SwitzerlandCondensed" w:cs="SwitzerlandCondensed"/>
                <w:b/>
                <w:b/>
                <w:spacing w:val="10"/>
                <w:sz w:val="18"/>
              </w:rPr>
            </w:pPr>
            <w:r>
              <w:rPr>
                <w:rFonts w:cs="SwitzerlandCondensed" w:ascii="SwitzerlandCondensed" w:hAnsi="SwitzerlandCondensed"/>
                <w:b/>
                <w:spacing w:val="10"/>
                <w:sz w:val="18"/>
              </w:rPr>
            </w:r>
          </w:p>
        </w:tc>
      </w:tr>
    </w:tbl>
    <w:p>
      <w:pPr>
        <w:pStyle w:val="Normal"/>
        <w:rPr>
          <w:rFonts w:ascii="SwitzerlandCondensed" w:hAnsi="SwitzerlandCondensed" w:cs="SwitzerlandCondensed"/>
          <w:spacing w:val="10"/>
          <w:sz w:val="18"/>
        </w:rPr>
      </w:pPr>
      <w:r>
        <w:rPr>
          <w:rFonts w:cs="SwitzerlandCondensed" w:ascii="SwitzerlandCondensed" w:hAnsi="SwitzerlandCondensed"/>
          <w:spacing w:val="10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dio" TargetMode="External"/><Relationship Id="rId3" Type="http://schemas.openxmlformats.org/officeDocument/2006/relationships/hyperlink" Target="mailto:R@dio" TargetMode="External"/><Relationship Id="rId4" Type="http://schemas.openxmlformats.org/officeDocument/2006/relationships/hyperlink" Target="mailto:R@d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3:47:00Z</dcterms:created>
  <dc:creator>orange</dc:creator>
  <dc:description/>
  <dc:language>en-US</dc:language>
  <cp:lastModifiedBy>Horst JENS</cp:lastModifiedBy>
  <cp:lastPrinted>1998-09-21T11:16:00Z</cp:lastPrinted>
  <dcterms:modified xsi:type="dcterms:W3CDTF">1998-09-27T13:47:00Z</dcterms:modified>
  <cp:revision>2</cp:revision>
  <dc:subject/>
  <dc:title>Programmplan, Sendestart</dc:title>
</cp:coreProperties>
</file>